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3260"/>
        <w:gridCol w:w="1134"/>
        <w:gridCol w:w="1134"/>
        <w:gridCol w:w="1417"/>
        <w:gridCol w:w="1560"/>
        <w:gridCol w:w="4677"/>
      </w:tblGrid>
      <w:tr>
        <w:trPr>
          <w:trHeight w:val="762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东软学院生活区卫生间排污管及学一食堂门口修复工程量清单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间排污管修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方开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根据现场实际情况自行考虑开挖方式；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施工单位自行考虑运距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方回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根据现场实际情况自行考虑回填方式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防滑砖打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地面砖打凿至结构层，含结构层表面碎石清理；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防滑砖铺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防滑砖样式由甲方确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原有样式近似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厚水泥膏结合层，水泥膏擦缝；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: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砂浆（预拌）找平层；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聚氨酯防水涂料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地面涂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方雨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荆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高防水涂料；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厕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含洁具、排污管、砖砌底座拆除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厕安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底座砌砖、批荡；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蹲厕安装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污管安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联塑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管，含弯头等配件安装；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口连接处配套伸缩节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1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污管安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联塑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管，含弯头等配件安装；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口连接处配套伸缩节；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粗砂回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底回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中粗砂，管壁两侧回填高度为管道半径，压实系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5-0.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吊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#3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不锈钢吊架；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固定于楼板安装；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砌筑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净空深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砂砖砌筑，井底浇筑垫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，井壁抹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厚；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井盖安装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地平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原有杂草、苗木清理，土方平整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被回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种植翠芦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活保养六个月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一食堂门口修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体砖墙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砖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墙；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含砖体、墙面砖、原有玻璃门拆除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管迁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有消防栓拆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管切割、焊接；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卷帘门安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含电机等配件设备安装；</w:t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洞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门框抹灰修复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外立面墙面瓷砖镶贴；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税金（税率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发票税率一致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1:00Z</dcterms:created>
  <dc:creator>x-nstv</dc:creator>
  <dc:description/>
  <dc:language>en-US</dc:language>
  <cp:lastModifiedBy>x-nstv</cp:lastModifiedBy>
  <dcterms:modified xsi:type="dcterms:W3CDTF">2018-01-02T0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